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/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27 декабря 2012 года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/>
        <w:t>№77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Об утверждении </w:t>
      </w:r>
    </w:p>
    <w:p>
      <w:pPr>
        <w:pStyle w:val="Normal"/>
        <w:autoSpaceDE w:val="false"/>
        <w:jc w:val="both"/>
        <w:rPr/>
      </w:pPr>
      <w:r>
        <w:rPr/>
        <w:t>методических рекомендаций по составлению</w:t>
      </w:r>
    </w:p>
    <w:p>
      <w:pPr>
        <w:pStyle w:val="Normal"/>
        <w:autoSpaceDE w:val="false"/>
        <w:jc w:val="both"/>
        <w:rPr/>
      </w:pPr>
      <w:r>
        <w:rPr/>
        <w:t>программы ревизий и проверок</w:t>
      </w:r>
    </w:p>
    <w:p>
      <w:pPr>
        <w:pStyle w:val="Normal"/>
        <w:autoSpaceDE w:val="false"/>
        <w:jc w:val="both"/>
        <w:rPr/>
      </w:pPr>
      <w:r>
        <w:rPr/>
        <w:t>муниципальных учреждений города Югорск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ункта 9.10. Порядка осуществления финансового контроля администрацией города Югорска, утвержденного  постановлением администрации города Югорска от 10 мая 2011 года №878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КАЗЫВАЮ: </w:t>
      </w:r>
    </w:p>
    <w:p>
      <w:pPr>
        <w:pStyle w:val="Normal"/>
        <w:autoSpaceDE w:val="false"/>
        <w:jc w:val="both"/>
        <w:rPr/>
      </w:pPr>
      <w:r>
        <w:rPr/>
        <w:t>1. Утвердить методические рекомендации по составлению программы ревизий и проверок муниципальных учреждений города Югорска  (прилагается).</w:t>
      </w:r>
    </w:p>
    <w:p>
      <w:pPr>
        <w:pStyle w:val="Normal"/>
        <w:autoSpaceDE w:val="false"/>
        <w:jc w:val="both"/>
        <w:rPr/>
      </w:pPr>
      <w:r>
        <w:rPr/>
        <w:t>2. Разместить настоящий приказ на официальном сайте администрации города Югорска.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приказа возложить на  начальника контрольно-ревизионного отдела департамента финан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администрации -</w:t>
      </w:r>
    </w:p>
    <w:p>
      <w:pPr>
        <w:pStyle w:val="Normal"/>
        <w:autoSpaceDE w:val="false"/>
        <w:jc w:val="both"/>
        <w:rPr/>
      </w:pPr>
      <w:r>
        <w:rPr/>
        <w:t xml:space="preserve">директор департамента финансов </w:t>
      </w:r>
    </w:p>
    <w:p>
      <w:pPr>
        <w:pStyle w:val="Normal"/>
        <w:autoSpaceDE w:val="false"/>
        <w:jc w:val="both"/>
        <w:rPr/>
      </w:pPr>
      <w:r>
        <w:rPr/>
        <w:t>администрации города Югорска                                                                         Л.И.Горш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 Департамента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sz w:val="20"/>
          <w:szCs w:val="20"/>
        </w:rPr>
        <w:t>от 27 декабря 2012 года №77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авлению программы ревизий и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учреждений города Югорск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1"/>
        <w:spacing w:before="120" w:after="120"/>
        <w:ind w:firstLine="709"/>
        <w:rPr/>
      </w:pPr>
      <w:r>
        <w:rPr>
          <w:b w:val="false"/>
          <w:i w:val="false"/>
        </w:rPr>
        <w:t xml:space="preserve">Методические рекомендации по составлению программы ревизий и проверок (далее проверок)  разработаны в соответствии с законодательством Российской Федерации, нормативно-правовыми актами Ханты-Мансийского автономного округа, </w:t>
      </w:r>
      <w:r>
        <w:rPr>
          <w:b w:val="false"/>
          <w:i w:val="false"/>
          <w:szCs w:val="24"/>
        </w:rPr>
        <w:t xml:space="preserve">Порядком осуществления финансового контроля администрацией города Югорска, утвержденным постановлением администрации города Югорска от 10.05.2011г. №878 (далее Порядок №878).  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ыполнения цели  финансового контрол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ю оценки обоснованности использования бюджетных средств, законности совершения финансовых операций, повышения эффективности использования средств бюджета города, предназначенных для функционирования казенных, выполнения муниципального задания бюджетных и автономных учреждений, необходимо выделить конкретные задачи, </w:t>
      </w:r>
      <w:r>
        <w:rPr>
          <w:bCs/>
          <w:sz w:val="28"/>
          <w:szCs w:val="28"/>
        </w:rPr>
        <w:t>на основании которых можно делать соответствующие выводы.</w:t>
      </w:r>
    </w:p>
    <w:p>
      <w:pPr>
        <w:pStyle w:val="Style15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редназначены для использования в практической работе по организации и проведению проверок казенных, бюджетных, автономных учреждений, финансируе</w:t>
        <w:softHyphen/>
        <w:t xml:space="preserve">мых из бюджета города Югорска. </w:t>
      </w:r>
    </w:p>
    <w:p>
      <w:pPr>
        <w:pStyle w:val="Style15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ведения проверки служит руководством для исполнителей, осуществляющих проведение финансового контроля.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8"/>
        <w:jc w:val="center"/>
        <w:rPr/>
      </w:pPr>
      <w:bookmarkStart w:id="0" w:name="_Ref243206999"/>
      <w:r>
        <w:rPr>
          <w:b/>
          <w:sz w:val="28"/>
          <w:szCs w:val="28"/>
        </w:rPr>
        <w:t xml:space="preserve">2. Подготовка программы проведения </w:t>
      </w:r>
      <w:bookmarkEnd w:id="0"/>
      <w:r>
        <w:rPr>
          <w:b/>
          <w:sz w:val="28"/>
          <w:szCs w:val="28"/>
        </w:rPr>
        <w:t>проверки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ю программы проверки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ревизий или проверок и другие материалы, характеризующие и регламентирующие финансово-хозяйственную деятельность учреждения, подлежащего проверке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оверки (примерная форма программы проверки в приложении №1 к настоящим методическим рекомендациям) определяется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 тема проверки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нование проверки;</w:t>
      </w:r>
    </w:p>
    <w:p>
      <w:pPr>
        <w:pStyle w:val="Style15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цель и  предмет проверки; </w:t>
      </w:r>
    </w:p>
    <w:p>
      <w:pPr>
        <w:pStyle w:val="Style15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ый период;</w:t>
      </w:r>
    </w:p>
    <w:p>
      <w:pPr>
        <w:pStyle w:val="Style15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просы проверки;</w:t>
      </w:r>
    </w:p>
    <w:p>
      <w:pPr>
        <w:pStyle w:val="Style15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оки проведения проверки;</w:t>
      </w:r>
    </w:p>
    <w:p>
      <w:pPr>
        <w:pStyle w:val="Style15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став исполнителей, принимающих участие в проверке;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оверки  разрабатывается   органом, в функции которого входит осуществление контрольных мероприятий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Программа проверки утверждается  руководителем органа, осуществляющим финансовый контроль (либо лицом, исполняющим обязанности руководителя   в период его отсутствия).  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оведения проверки группой исполнителей к программе дополнительно составляется план, в котором распределяются вопросы проверки по конкретным исполнителям (примерная форма плана в приложении №2к настоящим рекомендациям).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ями</w:t>
      </w:r>
      <w:r>
        <w:rPr>
          <w:sz w:val="28"/>
          <w:szCs w:val="28"/>
        </w:rPr>
        <w:t xml:space="preserve"> для проведения ревизии проверки могут быть: план работы на соответствующий год; приказ руководителя,  в функции которого входит осуществление финансового контроля; распоряжение администрации города Югорска.  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Проверка проводится с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онтроля за: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/>
      </w:pPr>
      <w:r>
        <w:rPr>
          <w:sz w:val="28"/>
          <w:szCs w:val="28"/>
        </w:rPr>
        <w:t>- результативностью использования бюджетных средств, направленных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ым использованием бюджетных ассигнований и правильностью расходования средств, полученных от приносящей доход деятельности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ребований законодательных актов при осуществлении финансово-хозяйственной деятельности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ю ведения бухгалтерского учета и составления отчетности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/>
      </w:pP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>проверки могут быть: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нструктивных указаний и положений по организации ведения бухгалтерского учета и составления отчетности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та сохранности и расходования материальных и денежных средств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четов с подотчетными лицами, с разными дебиторами и кредиторами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расходования денежных средств на командировки и другие цели, предусмотренные сметой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составления проектов бюджетных смет и смет по приносящей доход деятельности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сполнения смет (в том числе целевого использования бюджетных средств)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бухгалтерской отчетности.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другие направления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ка должна преследовать ясные и четкие цели, а также решать конкретные задачи.  Цель проверки  должна соответствовать задачам, которые определены для органа, осуществляющего контроль посредством проведения контрольных мероприятий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грамма и план должна содержать четкий перечень вопросов, определяющих масштаб ее проведения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проверки  определяется исходя из масштаба проверки, однако он не должен превышать максимального срока, установленного Порядком №878.  </w:t>
      </w:r>
    </w:p>
    <w:p>
      <w:pPr>
        <w:pStyle w:val="Normal"/>
        <w:widowControl w:val="false"/>
        <w:autoSpaceDE w:val="false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проверк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верок   представлены по направлениям: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rPr/>
      </w:pPr>
      <w:r>
        <w:rPr>
          <w:b/>
          <w:i/>
        </w:rPr>
        <w:t>3.1</w:t>
      </w:r>
      <w:r>
        <w:rPr>
          <w:i/>
        </w:rPr>
        <w:t xml:space="preserve">. </w:t>
      </w:r>
      <w:r>
        <w:rPr>
          <w:b/>
          <w:i/>
          <w:sz w:val="28"/>
          <w:szCs w:val="28"/>
        </w:rPr>
        <w:t>Анализ нормативной правовой базы и учредительных документов, регулирующих деятельность муниципального учрежден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При анализе нормативной правовой базы необходимо обратить внимание на следующее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 наличие и правильность применения нормативных правовых актов, регламентирующих организационную и финансово-хозяйственную деятельность муниципального учреждения;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  <w:t>- законность и целесообразность содержания муниципального учреждения за счет средств местного бюджета и средств от приносящей доход деятельности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организационной и финансово-хозяйственной деятельности муниципального учреждения его учредительным документам.</w:t>
      </w:r>
    </w:p>
    <w:p>
      <w:pPr>
        <w:pStyle w:val="TextBodyIndent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>3.2. Проверка правильности состав</w:t>
        <w:softHyphen/>
        <w:t>ления бюджетной сметы, обоснованности расчетов к не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правильности составления бюджетной сметы (для казенных учреждений) необходимо выяснить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  порядка составления, утверждения  бюджетной сметы, определенного главным распорядителем бюджетных средств, в ведении которого находится учреждение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соответствие показателей бюджетной сметы доведенным лимитам бюджетных обязательств по обеспечению выполнения функций проверяемого учреждения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наличие детализации бюджетной сметы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 требований нормативных правовых актов в части:</w:t>
      </w:r>
    </w:p>
    <w:p>
      <w:pPr>
        <w:pStyle w:val="Normal"/>
        <w:spacing w:before="120" w:after="12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я выделяемых средств целям и задачам, стоящим перед учреждением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б) обоснованности расчетов к бюджетной смете и утверждения сметы в установленном порядке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авомерности внесенных изменений в бюджетную смету (на основании, какого документа, когда и кем утверждены);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полнота отражения в бюджетной смете всех доходов учреждения, получаемых как из бюджета и территориальных государственных внебюджетных фондов, так и  от оказания платных услуг, другие доходы, получаемые от использования   муниципальной собственности, закрепленной за учреждением на праве оперативного управления, и иной деятельност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 своевременность получения от главного распорядителя уведомлений о бюджетных ассигнованиях, лимитов бюджетных обязательств и объемов финансирования.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 xml:space="preserve">3.3. Анализ исполнения бюджетной сметы 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/>
      </w:pPr>
      <w:r>
        <w:rPr>
          <w:b/>
          <w:bCs/>
        </w:rPr>
        <w:t xml:space="preserve"> </w:t>
      </w:r>
      <w:r>
        <w:rPr>
          <w:sz w:val="28"/>
          <w:szCs w:val="28"/>
        </w:rPr>
        <w:t>При проверке исполнения бюджетной сметы учреждения (проводится в случае проверки получателей бюджетных средств) исследуются:</w:t>
      </w:r>
    </w:p>
    <w:p>
      <w:pPr>
        <w:pStyle w:val="Normal"/>
        <w:spacing w:before="120" w:after="12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воевременность получения от главного распорядителя бюджетных средств уведомлений о бюджетных ассигнованиях; </w:t>
      </w:r>
    </w:p>
    <w:p>
      <w:pPr>
        <w:pStyle w:val="Normal"/>
        <w:spacing w:before="120" w:after="120"/>
        <w:ind w:right="175" w:firstLine="708"/>
        <w:jc w:val="both"/>
        <w:rPr/>
      </w:pPr>
      <w:r>
        <w:rPr>
          <w:sz w:val="28"/>
          <w:szCs w:val="28"/>
        </w:rPr>
        <w:t>- своевременность доведения лимитов бюджетных обязательств и объемов финансирования;</w:t>
      </w:r>
    </w:p>
    <w:p>
      <w:pPr>
        <w:pStyle w:val="Normal"/>
        <w:spacing w:before="120" w:after="120"/>
        <w:ind w:right="175" w:firstLine="708"/>
        <w:jc w:val="both"/>
        <w:rPr/>
      </w:pPr>
      <w:r>
        <w:rPr>
          <w:sz w:val="28"/>
          <w:szCs w:val="28"/>
        </w:rPr>
        <w:t>- своевременность и правильность отражения доведенных и исполненных бюджетных обязательств в учете.</w:t>
      </w:r>
    </w:p>
    <w:p>
      <w:pPr>
        <w:pStyle w:val="Normal"/>
        <w:spacing w:before="120" w:after="120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сполнение бюджетной сметы учреждения как по кассовым, так и по фактическим расходам, а также их соответствие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  <w:t>- определение отклонений кассовых расходов от фактических расходов;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  <w:t>- определение отклонений кассовых и фактических расходов от назначений по бюджетной смете;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  <w:t xml:space="preserve">- отклонения фактических расходов от выделенных бюджетных ассигнований и лимитов бюджетных обязатель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8"/>
        <w:jc w:val="both"/>
        <w:rPr/>
      </w:pPr>
      <w:r>
        <w:rPr>
          <w:sz w:val="28"/>
          <w:szCs w:val="28"/>
        </w:rPr>
        <w:t>- изучение соблюдения сметных назначений в целом, а также в разрезе отдельных статей и экономических элементов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зучение состава и структуры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нализ выполнения основных показателей деятельност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8"/>
        <w:jc w:val="both"/>
        <w:rPr/>
      </w:pPr>
      <w:r>
        <w:rPr>
          <w:sz w:val="28"/>
          <w:szCs w:val="28"/>
        </w:rPr>
        <w:t>- оценка причин, вызвавших отклонения фактических расходов от предусмотренных бюджетных ассигнований в бюджетных сме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8"/>
        <w:jc w:val="both"/>
        <w:rPr/>
      </w:pPr>
      <w:r>
        <w:rPr>
          <w:sz w:val="28"/>
          <w:szCs w:val="28"/>
        </w:rPr>
        <w:t>- выявление резервов повышения эффективности использования ресурсов бюджетны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8"/>
        <w:jc w:val="both"/>
        <w:rPr/>
      </w:pPr>
      <w:r>
        <w:rPr>
          <w:sz w:val="28"/>
          <w:szCs w:val="28"/>
        </w:rPr>
        <w:t>- обоснование мероприятий, направленных на повышение эффективности управления бюджетными средствами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sz w:val="28"/>
          <w:szCs w:val="28"/>
        </w:rPr>
        <w:t>Содержанием анализа исполнения бюджетной сметы является оценка эффективности и результативности  использования выделенных учреждению материальных, трудовых и финансовых ресурсов, выявление отклонений фактических расходов от сметных назначений, а также количественная оценка влияния факторов, вызвавших эти откло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  <w:i/>
          <w:sz w:val="28"/>
          <w:szCs w:val="28"/>
        </w:rPr>
        <w:t>3.4. Проверка правильности формирования муниципального задания и его финансовое обеспеч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муниципального задания  и его финансовому обеспечению необходимо проверит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наличие муниципального задания и его соответствие предусмотренной уставом основной деятельно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анализ перечня муниципальных услуг, оказываемых учреждением,  на соответствие целям и задачам, указанным в учредительных документа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количественных показателей в натуральном измерении, их анализ с достигнутым уровнем за предыдущие отчетные период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расчет размера субсидий на оказание муниципальных услуг в рамках муниципального задания и на иные цел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жду учредителем и  учреждением соглашения о порядке и условиях предоставления субсидии на финансовое обеспечение выполнения муниципального задания по оказанию муниципальных  услуг и на иные цели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рядок  и своевременность перечисления   средств субсидий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5. Проверка выполнения муниципального зада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ыполнению муниципального задания необходимо проверит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установленных заданием показателей в части видов и объема оказываемых услуг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- правильность и достоверность составления отчета об исполнении  муниципального задания:  наличие  журналов учета количественных показателей по видам  оказываемых услуг;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и отчета об исполнении задания в сравнении с показателями отчета об исполнении плана финансово-хозяйственной деятельности автономного учреждения и об использовании закрепленного за ним имущества;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расходы учреждения на выполнение муниципального задания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 законность и эффективность использования муниципального имущества, в том числе соблюдение порядка совершения автономным учреждением крупных сделок и сделок, в совершении которых имеется заинтересованность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 xml:space="preserve">3.6. Анализ  плана финансово-хозяйственной деятельности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далее План ФХД)</w:t>
      </w:r>
    </w:p>
    <w:p>
      <w:pPr>
        <w:pStyle w:val="Normal"/>
        <w:spacing w:before="120" w:after="120"/>
        <w:ind w:right="17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верке необходимо установить:</w:t>
      </w:r>
    </w:p>
    <w:p>
      <w:pPr>
        <w:pStyle w:val="Normal"/>
        <w:spacing w:before="120" w:after="12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ана и его соответствие требованиям законодательства по форме и содержанию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 соответствия цели деятельности учреждения в соответствие с федеральными законами, иными нормативными и муниципальными правовыми актами и уставом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 видов деятельности, относящихся к уставной деятельност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 перечня услуг, относящихся к основным видам деятельности в соответствии с Уставом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 приобретенного за счет выделенных собственником средств имущества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доходов  по видам поступлений: субсидий на выполнение муниципального задания, субсидий на иные цели, оказание платных услуг и иных доходов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направление  использования средств по видам расходов и источникам поступлений</w:t>
      </w:r>
    </w:p>
    <w:p>
      <w:pPr>
        <w:pStyle w:val="Normal"/>
        <w:spacing w:before="120" w:after="120"/>
        <w:ind w:right="17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right="1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7. </w:t>
      </w:r>
      <w:r>
        <w:rPr>
          <w:b/>
          <w:i/>
          <w:sz w:val="28"/>
          <w:szCs w:val="28"/>
        </w:rPr>
        <w:t>Проверка использования  муниципальной собственности</w:t>
      </w:r>
    </w:p>
    <w:p>
      <w:pPr>
        <w:pStyle w:val="Normal"/>
        <w:spacing w:before="120" w:after="120"/>
        <w:ind w:right="175" w:firstLine="720"/>
        <w:jc w:val="both"/>
        <w:rPr/>
      </w:pPr>
      <w:r>
        <w:rPr>
          <w:sz w:val="28"/>
          <w:szCs w:val="28"/>
        </w:rPr>
        <w:t>В ходе проверки необходимо установить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ту и правильность постановки на учет, оприходования, правомерность списания и правильность учета имущества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свидетельства о государственной регистрации права на объекты недвижимого имущества, переданному автономному и бюджетному учреждению на праве оперативного управления, права на постоянное (бессрочное) пользование земельным участком;</w:t>
      </w:r>
    </w:p>
    <w:p>
      <w:pPr>
        <w:pStyle w:val="Normal"/>
        <w:spacing w:before="120" w:after="120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(при необходимости) инвентаризации недвижимого и особо ценного движимого имущества с охватом вопросов сохранности и эффективности использования имущества;  </w:t>
      </w:r>
    </w:p>
    <w:p>
      <w:pPr>
        <w:pStyle w:val="Normal"/>
        <w:spacing w:before="120" w:after="120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эффективное использование площадей недвижимого имущества, особо ценного движимого имущества, в том числе выявление неиспользуемого имущества;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 соблюдение установленного порядка сдачи в аренду помещений с согласия учредителя, их государственная регистрация, наличие заключенных договоров на возмещение коммунальных услуг арендаторами;</w:t>
      </w:r>
    </w:p>
    <w:p>
      <w:pPr>
        <w:pStyle w:val="Normal"/>
        <w:spacing w:before="120" w:after="120"/>
        <w:ind w:right="175" w:firstLine="720"/>
        <w:jc w:val="both"/>
        <w:rPr/>
      </w:pPr>
      <w:r>
        <w:rPr>
          <w:sz w:val="28"/>
          <w:szCs w:val="28"/>
        </w:rPr>
        <w:t>- установить имелись ли факты сдачи помещений и оборудования коммерческим структурам без возмещения ими расходов по аренде, хозяйственному обслуживанию и другим расходам;</w:t>
      </w:r>
    </w:p>
    <w:p>
      <w:pPr>
        <w:pStyle w:val="Normal"/>
        <w:spacing w:before="120" w:after="120"/>
        <w:ind w:right="175" w:firstLine="720"/>
        <w:jc w:val="both"/>
        <w:rPr/>
      </w:pPr>
      <w:r>
        <w:rPr>
          <w:sz w:val="28"/>
          <w:szCs w:val="28"/>
        </w:rPr>
        <w:t>- проверить расчет арендной платы по договорам аренды, расчет по возмещению эксплуатационных расходов и своевременность поступления данных платежей;</w:t>
      </w:r>
    </w:p>
    <w:p>
      <w:pPr>
        <w:pStyle w:val="Normal"/>
        <w:spacing w:before="120" w:after="120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наличие фактов продажи коммерческим организациям оборудования, мебели, инвентаря, средств оргтехники и других материальных ценностей, в том числе по сниженным ценам и без соответствующего разрешения собственника и оформления этих операций по бухгалтерскому учету.</w:t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120" w:after="12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8.  Проверка   иной приносящей доход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Объектами анализа средств от   иной приносящей доход деятельности и использования муниципальной собственности муниципального учреждения являются следующие показатели: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  <w:t>- доходы и расходы по видам деятельности и в разрезе структурных подразделений учреждения, их состав, структура и динамика за анализируемый период по сравнению с планом (сметой);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  <w:t xml:space="preserve">- расходы по видам деятельности в разрезе статей, подстатей и элементов бюджетной классификации, их структура и динамика за анализируемый период по сравнению с планом (смето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8"/>
        <w:rPr/>
      </w:pPr>
      <w:r>
        <w:rPr>
          <w:sz w:val="28"/>
          <w:szCs w:val="28"/>
        </w:rPr>
        <w:t>- соотношение доходов и расходов от внебюджетной деятельност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следует установить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конность образования и расходования средств от   иной приносящей доход деятельности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авильность применения нормативных правовых актов и учредительных документов, регулирующих вопросы осуществления   иной приносящей доход деятельност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 наличие утвержденной сметы доходов и расходов по средствам от   иной приносящей доход деятельности, обоснованность расчетов к ней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целевых поступлений, добровольных пожертвований, законность оформления данных поступлений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раздельного бухгалтерского учета доходов и расходов по приносящей доход деятельности, целевым поступлениям и добровольным пожертвованиям;</w:t>
      </w:r>
    </w:p>
    <w:p>
      <w:pPr>
        <w:pStyle w:val="HTM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ильность исполнения сметы доходов и расходов по средствам от   иной приносящей доход деятельности, правильность расходования средств;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  <w:t>- правильность и своевременность предоставления отчета об исполнении сметы по средствам от   иной приносящей доход деятельност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 не планировались ли излишние и необоснованные расходы, учтены ли остатки средств от   иной приносящей доход деятельности на начало года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 допускается ли расходование таких средств без предварительной их сдачи на лицевой счет в учреждение казначейства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сть и достоверность оформления расходования денежных средств, полученных от   иной приносящей доход деятельности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/>
      </w:pPr>
      <w:r>
        <w:rPr>
          <w:sz w:val="28"/>
          <w:szCs w:val="28"/>
        </w:rPr>
        <w:t>- наличие невыясненных платежей без отражения доходов на лицевом счете по учету денежных средств от   иной приносящей доход деятельности учреждения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i/>
          <w:sz w:val="28"/>
          <w:szCs w:val="28"/>
        </w:rPr>
        <w:t>3.9. Соблюдение кассовой дисциплины и банковских операций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направлении проверке подлежат следующие вопросы: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ссовые и банковские операции (проверяются выборочным методом, путем инвентаризации денежных средств и бланков строгой отчетности)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, обеспечивающих сохранность денежных средств и денежных документов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своевременность отражения в учете поступления наличных денег в кассу, в том числе полученных по чекам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лученных средств по прямому назначению (забалансовые счета 17, 18)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документов, являющихся основанием для списания расходов по кассе, законность и целевой характер произведенных расходов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лимита кассы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учета (поступления и выдачи) бланков строгой отчетности, находящихся в кассе проверяемого учреждения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i/>
          <w:sz w:val="28"/>
          <w:szCs w:val="28"/>
        </w:rPr>
        <w:t>3.10. Расчет по оплате труда и начислениям на оплату труда</w:t>
      </w:r>
      <w:r>
        <w:rPr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Необходимо проверить: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8"/>
          <w:szCs w:val="28"/>
        </w:rPr>
        <w:t>- соответствие приказов, положений проверяемого муниципального  учреждения требованиям нормативных правовых актов РФ, Ханты-Мансийского автономного округа – Югры, города Югорска;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ыплат по оплате труда, наличие перерасхода лимитов бюджетных обязательств, бюджетных ассигнований; при наличии перерасходов необходимо установить, по каким причинам допущены;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установления окладов для  оплаты труда;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8"/>
          <w:szCs w:val="28"/>
        </w:rPr>
        <w:t>- начисление и выплата заработной платы в соответствии с установленными окладами, надбавками компенсационного и стимулирующего характера, правильность исчисления среднего заработка для оплаты отпусков, компенсаций за неиспользованный отпуск, компенсаций при увольнении;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ыплаты заработной платы в соответствии с установленными окладами (ставками) и фактически отработанным временем, выявление фактов выплаты заработной платы лицам, фактически не работающим в учреждении (сопоставляются ведомость на выдачу заработной платы и лицевые счета с тарификационными списками, штатным расписанием, приказами по учреждению, табелями, классными журналами, а также другими документами, подтверждающими выполнение работ);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начисления выплат за совместительство, замещение отсутствующих работников и вакантных должностей, выплат сторонним лицам за работы, подлежащие выполнению штатными работниками;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8"/>
          <w:szCs w:val="28"/>
        </w:rPr>
        <w:t>- правильность и достоверность начисления заработной платы работникам несписочного состава;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двойной оплаты, возникающей в результате начисления заработной платы, основного и дополнительного отпусков и оплаты листов по временной нетрудоспособности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- правильность начисления пособий, компенсаций, материальной помощи к отпуску; 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правильность записей в трудовых книжках в соответствии со штатным расписанием, приказами, табелями учета рабочего времени, обеспечение сохранности трудовых книжек;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ведомостей на выдачу заработной платы, подсчета итогов платежных ведомостей;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8"/>
          <w:szCs w:val="28"/>
        </w:rPr>
        <w:t>- соблюдение норм рабочего времени, установленных трудовым законодательством;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и составления первичных документов, являющихся основанием для начисления заработной платы, наличие подписи руководителя, а также правильность начисления при арифметических проверках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i/>
          <w:sz w:val="28"/>
          <w:szCs w:val="28"/>
        </w:rPr>
        <w:t xml:space="preserve">3.11. Сохранность материальных ценностей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проверке подлежат следующие вопросы: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расходования средств на приобретение оборудования и инвентаря (в том числе мягкого)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оизведенных расходов утвержденным бюджетным ассигнованиям и лимитам бюджетных обязательств по соответствующему коду бюджетной классификации РФ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оприходования и правильность списания оборудования и инвентаря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расходования средств на приобретение материальных ценностей и обоснованность их списания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- правильность расходования средств на приобретение горюче-смазочных материалов, соблюдение при их списании </w:t>
      </w:r>
      <w:hyperlink r:id="rId3">
        <w:r>
          <w:rPr>
            <w:rStyle w:val="InternetLink"/>
            <w:sz w:val="28"/>
            <w:szCs w:val="28"/>
          </w:rPr>
          <w:t>норм</w:t>
        </w:r>
      </w:hyperlink>
      <w:r>
        <w:rPr>
          <w:sz w:val="28"/>
          <w:szCs w:val="28"/>
        </w:rPr>
        <w:t xml:space="preserve"> расхода топлив и смазочных материалов на автомобильном транспорте, утвержденных Минтрансом России.  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орудования по целевому назначению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 сдачи имущества в аренду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лнота проведения инвентаризации имущества, принятие мер по результатам инвентаризации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расходования бюджетных средств, направленных на выполнение национальных проектов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начисления амортизации на объекты основных средств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i/>
          <w:sz w:val="28"/>
          <w:szCs w:val="28"/>
        </w:rPr>
        <w:t>3.12. Расходование средств на питан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раздел содержит следующие вопросы: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лнота оприходования продуктов (проверяется путем сверки накладных поставщиков с накопительными ведомостями по приходу продуктов питания и оборотной ведомостью);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установления норм закладки продуктов питания в меню-требованиях;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личества продуктов питания, указанного в журнале контроля за закладкой продуктов, данным меню-требований;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 заложенных в котел и не розданных на кухне продуктов питания;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количества питающихся, на которых выписывались продукты по меню-требованиям, фактическому количеству по табелю посещаемости;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ведение ежедневного остатка продуктов по данным бухгалтерского учета на основании накладных поставщиков и меню-требований;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списания продуктов питания в расход (сверяются ведомости расхода продуктов с меню-требованиями);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i/>
          <w:sz w:val="28"/>
          <w:szCs w:val="28"/>
        </w:rPr>
        <w:t xml:space="preserve">3.13. Состояние дебиторской и кредиторской задолженности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Необходимо проверить и установить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наличие и правильность оформления необходимых договоров, расчетных документов, актов сверки расчетов  и т.д.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правильность отражения хозяйственных операций на счетах бухгалтерского учета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соответствие данных первичных документов учетным данным, взаимного соответствия данных аналитического и синтетического учета, синтетического учета и бухгалтерской отчетност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наличие инвентаризации расчетов в соответствии с учетной политикой учреждения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наличие мероприятий по взысканию дебиторской задолженност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своевременность списания задолженности и др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чины расхождений данных бухгалтерского учета с данными актов сверок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ы дебиторской задолженности, задолженности с истекшим сроком исковой давности, числящейся в учете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чины возникновения существенных сумм задолженности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тнесения дебиторской задолженности по каждому аналитическому счету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учетных данных о наличии дебиторской задолженности, числящейся длительное время без движения, и выполнения правил сверки взаимных расчетов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, причины, сроки возникновения задолженности, факты пропуска сроков исковой давности и должностных лиц, допустивших такие факты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оведения хозяйственных операций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before="120" w:after="120"/>
        <w:jc w:val="both"/>
        <w:rPr/>
      </w:pPr>
      <w:r>
        <w:rPr>
          <w:b/>
          <w:i/>
          <w:sz w:val="28"/>
          <w:szCs w:val="28"/>
        </w:rPr>
        <w:t>3.14. Расходование средств на капитальный (текущий) ремонт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проверить: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/>
      </w:pPr>
      <w:r>
        <w:rPr>
          <w:sz w:val="28"/>
          <w:szCs w:val="28"/>
        </w:rPr>
        <w:t>- наличие проектно-сметной документации  (кем разработана и утверждена, правильно ли применены коэффициенты пересчета сметной стоимости СМР, а также лимитированных затрат (плановые накопления, накладные расходы, затраты на возмещение дополнительных расходов в зимнее время)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и соблюдение условий договоров подряда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- акты о приемке выполненных работ </w:t>
      </w:r>
      <w:hyperlink r:id="rId4">
        <w:r>
          <w:rPr>
            <w:rStyle w:val="InternetLink"/>
            <w:sz w:val="28"/>
            <w:szCs w:val="28"/>
          </w:rPr>
          <w:t>(ф. КС-2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кладные на отпуск материалов по заявкам подрядчика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обоснованность списания бюджетных средств за выполненные работы, материалы для строительных работ (при необходимости производится обмер фактически выполненных работ с составлением промежуточного акта)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5. Организация бухгалтерского уче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/>
      </w:pPr>
      <w:r>
        <w:rPr>
          <w:sz w:val="28"/>
          <w:szCs w:val="28"/>
        </w:rPr>
        <w:t>По организации бухгалтерского учета проверяются: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по учетной политике в части бюджетного и налогового учета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 для работников бухгалтерии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блюдение утвержденного руководителем графика документооборота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унифицированных форм финансовой, учетной и отчетной бухгалтерской документации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своевременность оформления журналов операций, оборотных ведомостей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тогов журналов операций, оборотных ведомостей данным синтетического учета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статков на начало года остаткам в регистрах учета за предыдущий год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бухгалтерских документов текущего года и прошлых лет;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первичных документов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nformat"/>
        <w:spacing w:before="120" w:after="120"/>
        <w:ind w:left="4320" w:hanging="0"/>
        <w:rPr/>
      </w:pPr>
      <w:r>
        <w:rPr>
          <w:rFonts w:cs="Times New Roman" w:ascii="Times New Roman" w:hAnsi="Times New Roman"/>
        </w:rPr>
        <w:t>Приложение №1 к методическим рекомендациям, утвержденным приказом Департамента финансов администрации города Югорска от   декабря 2012 года №77п</w:t>
      </w:r>
    </w:p>
    <w:p>
      <w:pPr>
        <w:pStyle w:val="ConsPlusNonforma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pacing w:before="120" w:after="12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                                                Руководитель органа, назначившего проверку</w:t>
      </w:r>
    </w:p>
    <w:p>
      <w:pPr>
        <w:pStyle w:val="ConsPlusNonforma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ConsPlusNonformat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───────────────────────</w:t>
      </w:r>
    </w:p>
    <w:p>
      <w:pPr>
        <w:pStyle w:val="ConsPlusNonformat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евизии (проверки)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звание ревизии (проверки), проверяемый период деятельности,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веряемого  учреждения 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 для проведения ревизии (проверки) ________________________________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ревизии (проверки) ___________________________________________________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ревизии (проверки) ________________________________________________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просы ревизии (проверки) ________________________________________________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ень законодательных и других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х актов, соблюдение которых подлежит контролю; перечень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ий (вопросов) деятельности ревизуемого объекта, подлежащих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верке)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проведения ревизии (проверки) с ____ по _____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 ответственных исполнителей</w:t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ревизии (группы) _____________________ (Ф.И.О., должность)</w:t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ы группы ревизии                _____________________ (Ф.И.О., должность)</w:t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(Ф.И.О., должность)</w:t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(Ф.И.О., должность)</w:t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(Ф.И.О., должность)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 ревизии (группы)</w:t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                  ________________             ___________________</w:t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)                                      (подпись)                                            (Ф.И.О.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spacing w:before="120" w:after="120"/>
        <w:ind w:left="4320" w:hanging="0"/>
        <w:rPr/>
      </w:pPr>
      <w:r>
        <w:rPr>
          <w:rFonts w:cs="Times New Roman" w:ascii="Times New Roman" w:hAnsi="Times New Roman"/>
        </w:rPr>
        <w:t>Приложение №2 к методическим рекомендациям, утвержденным приказом Департамента финансов администрации города Югорска от   декабря 2012 года №77п</w:t>
      </w:r>
    </w:p>
    <w:p>
      <w:pPr>
        <w:pStyle w:val="ConsPlusNonforma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pacing w:before="120" w:after="120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                                                Руководитель органа, назначившего проверку</w:t>
      </w:r>
    </w:p>
    <w:p>
      <w:pPr>
        <w:pStyle w:val="ConsPlusNonforma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ConsPlusNonformat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───────────────────────</w:t>
      </w:r>
    </w:p>
    <w:p>
      <w:pPr>
        <w:pStyle w:val="ConsPlusNonformat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евизии (проверки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звание ревизии (проверки), проверяемый период деятельности,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веряемого  учреждения 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 для проведения ревизии (проверки) ________________________________</w:t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2. Срок проведения ревизии (проверки) с ____ по _____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4"/>
        <w:gridCol w:w="2379"/>
        <w:gridCol w:w="2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вопро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сполнитель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Ф.И.О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ревизии (группы)</w:t>
      </w:r>
    </w:p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                  ________________             ___________________</w:t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)                                      (подпись)                                            (Ф.И.О.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both"/>
      <w:outlineLvl w:val="0"/>
    </w:pPr>
    <w:rPr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2">
    <w:name w:val="Font Style112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eastAsia="Arial"/>
      <w:b/>
      <w:bCs/>
      <w:color w:val="000000"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ind w:right="2" w:hanging="0"/>
      <w:jc w:val="both"/>
    </w:pPr>
    <w:rPr>
      <w:b/>
      <w:bCs/>
      <w:i/>
      <w:iCs/>
      <w:color w:val="000000"/>
      <w:spacing w:val="-4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485"/>
      <w:jc w:val="both"/>
    </w:pPr>
    <w:rPr>
      <w:color w:val="00000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1382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638"/>
      <w:ind w:firstLine="50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7B35B8372B4619C8BE205F76B3C162A471FAD70B3B4C68AC47C057UAhCK" TargetMode="External"/><Relationship Id="rId4" Type="http://schemas.openxmlformats.org/officeDocument/2006/relationships/hyperlink" Target="consultantplus://offline/ref=F67B35B8372B4619C8BE205F76B3C162A772FDD40A3B4C68AC47C057ACF806A41333E1203A25B0U1h0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36:00Z</dcterms:created>
  <dc:creator>Тельнова Н.И.</dc:creator>
  <dc:description/>
  <cp:keywords/>
  <dc:language>en-US</dc:language>
  <cp:lastModifiedBy>Тельнова Н.И.</cp:lastModifiedBy>
  <cp:lastPrinted>2012-12-26T13:56:00Z</cp:lastPrinted>
  <dcterms:modified xsi:type="dcterms:W3CDTF">2012-12-27T11:04:00Z</dcterms:modified>
  <cp:revision>36</cp:revision>
  <dc:subject/>
  <dc:title>Методич РЕКОМЕНДАЦИИ</dc:title>
</cp:coreProperties>
</file>